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M04117 - Учет и ауди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7 Продвинутый финансовый менеджмен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агистра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меть применять методику оценки финансового состоя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практические финансовые вычисления, определения финансовых коэффициентов (ликвидности, имущественного состояния, финансовой устойчивости, рентабельности, оборачиваемости, риска и доходности, добавленной стоимости (экономической, рыночной, акционерной), стоимости собственного и заемного капитала, средневзвешенной стоимости, леверидж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практические финансовые вычисления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практические финансовые вычислени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оценивать и управлять финансовыми ресурсами, денежными потоками, активами и пассивами, портфелем ценных бумаг, финансовыми риска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одить оценку стоимости и структуры капитала, ценных бумаг, эффективности инвестиционных проектов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одить анализ возможностей достижения роста финансовой устойчивости и рыночной стоимости компании.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ить практику разработки основных приемов, методов и критериев, определяющих эффективность операционной деятельности, финансовых и инвестиционных ре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существлять финансовое планирование и бюджетирование компании, оптимизацию структуры капитала, корпоративную реструктуризацию, 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меть эффективно применять методы финансирования оборотного капитала и финансового менеджмента в международном контексте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управлять дивидендной и инвестиционной политикой компа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формирование дивидендной политики и политики по управлению капиталом, максимизации его стоимости, управление портфелем активов, критерии выбора вложений капитала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формирование инвестиционной политики, прогнозирование инвестиционного проекта, управление рисками инвестиционного проект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аж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, А. М., Финансовый менеджмент: продвинутый уровень : учебник / А. М. Губернаторов, И. В. Балынин, Л. А. Котегова. — Москва : КноРус, 2022. — 40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ск и доходность. Управление корпорационными рис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оценки корпорационных рисков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Обь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госрочное финансовое плани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виды финансового  планирования и описать этапы долгосрочного план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bCs/>
                <w:sz w:val="20"/>
                <w:szCs w:val="20"/>
              </w:rPr>
              <w:t xml:space="preserve"> Раскрыть методы управления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классификацию затрат, определение запаса финансовой прочности  и эффекта операционного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Защита презентации: Рассчитать  операционный рычаг на примере компании – эмитента с сайта </w:t>
            </w:r>
            <w:r>
              <w:rPr>
                <w:sz w:val="20"/>
                <w:szCs w:val="20"/>
                <w:lang w:val="en-US"/>
              </w:rPr>
              <w:t>Ka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Раскрыть виды кредита, займов и кредиторской задолженности, определение  эффекта финансового 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рисками портфеля актив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ивидендной политико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__________________ </w:t>
      </w:r>
      <w:r>
        <w:rPr>
          <w:b/>
          <w:bCs/>
          <w:sz w:val="20"/>
          <w:szCs w:val="20"/>
          <w:lang w:eastAsia="ru-RU"/>
        </w:rPr>
        <w:t>Алиева Б.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3-11-13T18:0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